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iCs/>
          <w:sz w:val="24"/>
          <w:szCs w:val="24"/>
          <w:lang w:val="es-VE"/>
        </w:rPr>
      </w:pPr>
      <w:r>
        <w:rPr>
          <w:rFonts w:cs="Arial" w:ascii="Arial" w:hAnsi="Arial"/>
          <w:bCs/>
          <w:sz w:val="24"/>
          <w:szCs w:val="24"/>
          <w:lang w:val="es-ES" w:eastAsia="es-ES"/>
        </w:rPr>
        <w:t>VI CONFERENCIA CIENTÍFICA INTERNACIONAL YAYABOCIENCIA 2021</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TÍTULO: EL DEBATE EN LA ACTUALIZACIÓN DE LOS CONTENIDOS DE HISTORIA UNIVERSAL.</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TITLE: THE DEBATE IN THE ACTUALIZATION OF THE UNIVERSAL HISTORY CONTENTS.</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Autores:</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 xml:space="preserve">Dr. C. Mariano Próspero Álvarez Farfán. Profesor Auxiliar Departamento Historia y Marxismo-Leninismo. UNISS José Martí. Sancti Spiritus.  Email: </w:t>
      </w:r>
      <w:hyperlink r:id="rId2">
        <w:r>
          <w:rPr>
            <w:rStyle w:val="InternetLink"/>
            <w:rFonts w:cs="Arial" w:ascii="Arial" w:hAnsi="Arial"/>
            <w:iCs/>
            <w:sz w:val="24"/>
            <w:szCs w:val="24"/>
            <w:lang w:val="es-VE"/>
          </w:rPr>
          <w:t>mafarfan@uniss.edu.cu</w:t>
        </w:r>
      </w:hyperlink>
      <w:r>
        <w:rPr>
          <w:rFonts w:cs="Arial" w:ascii="Arial" w:hAnsi="Arial"/>
          <w:iCs/>
          <w:sz w:val="24"/>
          <w:szCs w:val="24"/>
          <w:lang w:val="es-VE"/>
        </w:rPr>
        <w:t xml:space="preserve">   orcid </w:t>
      </w:r>
      <w:hyperlink r:id="rId3">
        <w:r>
          <w:rPr>
            <w:rStyle w:val="InternetLink"/>
            <w:rFonts w:cs="Arial" w:ascii="Arial" w:hAnsi="Arial"/>
            <w:iCs/>
            <w:sz w:val="24"/>
            <w:szCs w:val="24"/>
            <w:lang w:val="es-VE"/>
          </w:rPr>
          <w:t>https://orcid.org/0000-0001-6587-8373</w:t>
        </w:r>
      </w:hyperlink>
      <w:r>
        <w:rPr>
          <w:rFonts w:cs="Arial" w:ascii="Arial" w:hAnsi="Arial"/>
          <w:iCs/>
          <w:sz w:val="24"/>
          <w:szCs w:val="24"/>
          <w:lang w:val="es-VE"/>
        </w:rPr>
        <w:t xml:space="preserve"> </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 xml:space="preserve">Dr. C. Virgilio Companioni Albrisa. Profesor Titular. Departamento Historia y Marxismo-Leninismo. Email: </w:t>
      </w:r>
      <w:hyperlink r:id="rId4">
        <w:r>
          <w:rPr>
            <w:rStyle w:val="InternetLink"/>
            <w:rFonts w:cs="Arial" w:ascii="Arial" w:hAnsi="Arial"/>
            <w:iCs/>
            <w:sz w:val="24"/>
            <w:szCs w:val="24"/>
            <w:lang w:val="es-VE"/>
          </w:rPr>
          <w:t>vcompanioni@uniss.edu.cu</w:t>
        </w:r>
      </w:hyperlink>
      <w:r>
        <w:rPr>
          <w:rFonts w:cs="Arial" w:ascii="Arial" w:hAnsi="Arial"/>
          <w:iCs/>
          <w:sz w:val="24"/>
          <w:szCs w:val="24"/>
          <w:lang w:val="es-VE"/>
        </w:rPr>
        <w:t xml:space="preserve">  orcid </w:t>
      </w:r>
      <w:hyperlink r:id="rId5">
        <w:r>
          <w:rPr>
            <w:rStyle w:val="InternetLink"/>
            <w:rFonts w:cs="Arial" w:ascii="Arial" w:hAnsi="Arial"/>
            <w:iCs/>
            <w:sz w:val="24"/>
            <w:szCs w:val="24"/>
            <w:lang w:val="es-VE"/>
          </w:rPr>
          <w:t>https://orcid.org/0000-0002-6646-1016</w:t>
        </w:r>
      </w:hyperlink>
      <w:r>
        <w:rPr>
          <w:rFonts w:cs="Arial" w:ascii="Arial" w:hAnsi="Arial"/>
          <w:iCs/>
          <w:sz w:val="24"/>
          <w:szCs w:val="24"/>
          <w:lang w:val="es-VE"/>
        </w:rPr>
        <w:t xml:space="preserve"> </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 xml:space="preserve">MS. C. Luis José Pérez Fonseca. Profesor Auxiliar. Departamento Historia y Marxismo-Leninismo. Email: </w:t>
      </w:r>
      <w:hyperlink r:id="rId6">
        <w:r>
          <w:rPr>
            <w:rStyle w:val="InternetLink"/>
            <w:rFonts w:cs="Arial" w:ascii="Arial" w:hAnsi="Arial"/>
            <w:iCs/>
            <w:sz w:val="24"/>
            <w:szCs w:val="24"/>
            <w:lang w:val="es-VE"/>
          </w:rPr>
          <w:t>lperez@uniss.edu.cu</w:t>
        </w:r>
      </w:hyperlink>
      <w:r>
        <w:rPr>
          <w:rFonts w:cs="Arial" w:ascii="Arial" w:hAnsi="Arial"/>
          <w:iCs/>
          <w:sz w:val="24"/>
          <w:szCs w:val="24"/>
          <w:lang w:val="es-VE"/>
        </w:rPr>
        <w:t xml:space="preserve">  orcid </w:t>
      </w:r>
      <w:hyperlink r:id="rId7">
        <w:r>
          <w:rPr>
            <w:rStyle w:val="InternetLink"/>
            <w:rFonts w:cs="Arial" w:ascii="Arial" w:hAnsi="Arial"/>
            <w:iCs/>
            <w:sz w:val="24"/>
            <w:szCs w:val="24"/>
            <w:lang w:val="es-VE"/>
          </w:rPr>
          <w:t>https://orcid.org/0000-0002-4471-0595</w:t>
        </w:r>
      </w:hyperlink>
      <w:r>
        <w:rPr>
          <w:rFonts w:cs="Arial" w:ascii="Arial" w:hAnsi="Arial"/>
          <w:iCs/>
          <w:sz w:val="24"/>
          <w:szCs w:val="24"/>
          <w:lang w:val="es-VE"/>
        </w:rPr>
        <w:t xml:space="preserve">   </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 xml:space="preserve">RESUME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 Cuba, país bloqueado económica, comercial y financieramente, agredido, cercado, criticado y vilipendiado en el campo de las ideas por los círculos del poder imperialista, enseñar y aprender historia constituye un verdadero reto, pues exige sólida preparación para el dominio de los contenidos que se abordan en ella,  adecuada dirección del proceso de enseñanza-aprendizaje, pensamiento crítico, capacidad para discernir lo esencial y para desarrollar en los estudiantes un sistema de ideas activo, creativo, con criterios propios, desde un compromiso ideológico, ético, humanista y científico con la Revolu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eñar una Historia que prepare, cautive, motive, seduzca y comprometa requiere abandonar la clase tradicional, cambiar la mentalidad, romper esquemas, buscar alternativas que toquen el corazón del estudiante y que le enseñen a encontrar la verdad y apegarse a ella. El debate es una valiosa herramienta para lograr tales propósi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el presente trabajo que emana del proyecto de investigación “Historia, identidad e innovación educativa” se ofrecen las consideraciones de los profesores de Historia Universal acerca de la necesidad de trabajar adecuadamente las actualizaciones de los contenidos de esta disciplina y el papel que juega en ello la investigación, el cotejo de fuentes y el debate.</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Palabras claves: debate; Historia; actualizaciones; debate; consenso</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ABSTRACT</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Teaching and learning history constitutes a real challenge in Cuba, a country economic, commercial and financially blocked. A country that is attacked surrounded and vilified by imperialist power circles in the ideas’ field.  It demands a strong preparation to dominate history contents; adequate direction of the teaching learning process; capacity to distinguish what is essential and to develop in the students an active, creative system of ideas  with own criteria, from an ideological, ethic, humanist compromise with the Revolution.</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To teach a history that prepare, captive, motivate, charm and promise required abandoning the traditional lesson; to change mentality; to break preconceptions; to find out alternatives that touch the student heart; that teach him to find truth and how to follow it. Debate is a valuable tool to obtain those objectives.</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 xml:space="preserve">The present work that belong to the research project “History, identity and educative innovation”, offers the considerations of the teachers of Universal History about the necessity of working the actualization of contents of the subject adequately  and the roll that play in it the research, collating of sources and the debate. </w:t>
      </w:r>
    </w:p>
    <w:p>
      <w:pPr>
        <w:pStyle w:val="Normal"/>
        <w:autoSpaceDE w:val="false"/>
        <w:spacing w:lineRule="auto" w:line="360" w:before="0" w:after="0"/>
        <w:jc w:val="both"/>
        <w:rPr>
          <w:rFonts w:ascii="Arial" w:hAnsi="Arial" w:cs="Arial"/>
          <w:iCs/>
          <w:sz w:val="24"/>
          <w:szCs w:val="24"/>
          <w:lang w:val="en-US"/>
        </w:rPr>
      </w:pPr>
      <w:r>
        <w:rPr>
          <w:rFonts w:cs="Arial" w:ascii="Arial" w:hAnsi="Arial"/>
          <w:iCs/>
          <w:sz w:val="24"/>
          <w:szCs w:val="24"/>
          <w:lang w:val="en-US"/>
        </w:rPr>
        <w:t>Keys words: debate, History, actualizations, consensus</w:t>
      </w:r>
    </w:p>
    <w:p>
      <w:pPr>
        <w:pStyle w:val="Normal"/>
        <w:autoSpaceDE w:val="false"/>
        <w:spacing w:lineRule="auto" w:line="360" w:before="0" w:after="0"/>
        <w:jc w:val="both"/>
        <w:rPr>
          <w:rFonts w:ascii="Arial" w:hAnsi="Arial" w:cs="Arial"/>
          <w:b/>
          <w:b/>
          <w:iCs/>
          <w:sz w:val="24"/>
          <w:szCs w:val="24"/>
          <w:lang w:val="es-VE"/>
        </w:rPr>
      </w:pPr>
      <w:r>
        <w:rPr>
          <w:rFonts w:cs="Arial" w:ascii="Arial" w:hAnsi="Arial"/>
          <w:b/>
          <w:iCs/>
          <w:sz w:val="24"/>
          <w:szCs w:val="24"/>
          <w:lang w:val="es-VE"/>
        </w:rPr>
        <w:t xml:space="preserve">Introducción </w:t>
      </w:r>
    </w:p>
    <w:p>
      <w:pPr>
        <w:pStyle w:val="Normal"/>
        <w:numPr>
          <w:ilvl w:val="0"/>
          <w:numId w:val="0"/>
        </w:numPr>
        <w:spacing w:lineRule="auto" w:line="36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El líder indiscutible del Revolución Cubana, Fidel Castro al referirse a la importancia del estudio de la historia expresó con total convencimiento: “(…) estudiar la historia y estudiarla a fondo es quizás el instrumento más extraordinario de que dispongamos para transmitir valores, sentimientos patrióticos, sentimientos revolucionarios, sentimientos heroicos”. (</w:t>
      </w:r>
      <w:r>
        <w:rPr>
          <w:rFonts w:cs="Arial" w:ascii="Arial" w:hAnsi="Arial"/>
          <w:lang w:val="es-ES_tradnl" w:eastAsia="en-US"/>
        </w:rPr>
        <w:t>Castro, F., 1992, p. 3).</w:t>
      </w:r>
    </w:p>
    <w:p>
      <w:pPr>
        <w:pStyle w:val="Normal"/>
        <w:numPr>
          <w:ilvl w:val="0"/>
          <w:numId w:val="0"/>
        </w:numPr>
        <w:spacing w:lineRule="auto" w:line="360" w:before="0" w:after="0"/>
        <w:jc w:val="both"/>
        <w:outlineLvl w:val="0"/>
        <w:rPr/>
      </w:pPr>
      <w:r>
        <w:rPr>
          <w:rFonts w:eastAsia="Times New Roman" w:cs="Arial" w:ascii="Arial" w:hAnsi="Arial"/>
          <w:sz w:val="24"/>
          <w:szCs w:val="24"/>
          <w:lang w:val="es-ES" w:eastAsia="es-ES"/>
        </w:rPr>
        <w:t xml:space="preserve">Tales palabras evidencian, que el encargo social que se plantea a la asignatura de Historia en los distintos niveles de enseñanza es harto complejo, mucho más cuando durante no poco tiempo ha tenido que vivir con el estigma de ser calificada por una parte del estudiantado de aburrida y poco atrayente. </w:t>
      </w:r>
    </w:p>
    <w:p>
      <w:pPr>
        <w:pStyle w:val="Normal"/>
        <w:numPr>
          <w:ilvl w:val="0"/>
          <w:numId w:val="0"/>
        </w:numPr>
        <w:spacing w:lineRule="auto" w:line="360" w:before="0" w:after="0"/>
        <w:jc w:val="both"/>
        <w:outlineLvl w:val="0"/>
        <w:rPr/>
      </w:pPr>
      <w:r>
        <w:rPr>
          <w:rFonts w:eastAsia="Times New Roman" w:cs="Arial" w:ascii="Arial" w:hAnsi="Arial"/>
          <w:sz w:val="24"/>
          <w:szCs w:val="24"/>
          <w:lang w:val="es-ES" w:eastAsia="es-ES"/>
        </w:rPr>
        <w:t>Enseñar una Historia que toque el corazón del educando, prepare con eficiencia, destierre el aburrimiento, haga palpitar y comprometa, tiene que pasar con el cambio de mentalidad, la ruptura de esquemas, la creatividad y la búsqueda de alternativas que cautiven, atraigan, seduzcan y enamoren al estudiante. El debate es una valiosa herramienta para lograr tales propósitos.</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Tal empeño supone el desarrollo de una cultura de análisis, intercambio de saberes, argumentación de puntos de vistas, discernimiento de las esencialidades, defensa de los presupuestos teóricos, políticos, ideológicos, morales etc. debate en busca de asumir la visión y el compromiso activo de ir construyendo consensos básicos en principios y valores que corran a chorros hacia el bien compartido, el respeto, la inclusión, la comprensión de lo múltiple y lo diverso; hacia el reconocimiento de los retos y encrucijadas que permitan una asimilación más certera y confiable de la realidad que se necesita transformar.</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Ser consecuente con estas aspiraciones implica desechar la clase de Historia tradicional, expositiva, memorística y acrítica, en la que se entrega al estudiante todo el material procesado y preparado para que se asuma pasivamente como verdades infalibles.</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Supone además superar todo tipo de formalismo, dogmatismo, teoricismo vacío y consignismo; implica concebir la Historia como algo por descubrir, mediante el análisis, como una realidad en permanente construcción y es precisamente eso lo que se logra con el debate.</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En el presente trabajo que emana del proyecto de investigación “Historia, identidad e innovación educativa” se ofrecen las consideraciones del colectivo interdisciplinario de profesores de Historia Universal de la UNISS José Martí de Sancti Spiritus acerca del aprovechamiento de las potencialidades del debate en el tratamiento, actualización y fortalecimiento de los contenidos históricos.</w:t>
      </w:r>
    </w:p>
    <w:p>
      <w:pPr>
        <w:pStyle w:val="Normal"/>
        <w:autoSpaceDE w:val="false"/>
        <w:spacing w:lineRule="auto" w:line="360" w:before="0" w:after="0"/>
        <w:jc w:val="both"/>
        <w:rPr>
          <w:rFonts w:ascii="Arial" w:hAnsi="Arial" w:cs="Arial"/>
          <w:b/>
          <w:b/>
          <w:iCs/>
          <w:sz w:val="24"/>
          <w:szCs w:val="24"/>
          <w:lang w:val="es-VE"/>
        </w:rPr>
      </w:pPr>
      <w:r>
        <w:rPr>
          <w:rFonts w:cs="Arial" w:ascii="Arial" w:hAnsi="Arial"/>
          <w:b/>
          <w:iCs/>
          <w:sz w:val="24"/>
          <w:szCs w:val="24"/>
          <w:lang w:val="es-VE"/>
        </w:rPr>
        <w:t xml:space="preserve">Desarrollo </w:t>
      </w:r>
    </w:p>
    <w:p>
      <w:pPr>
        <w:pStyle w:val="Normal"/>
        <w:autoSpaceDE w:val="false"/>
        <w:spacing w:lineRule="auto" w:line="360" w:before="0" w:after="0"/>
        <w:jc w:val="both"/>
        <w:rPr/>
      </w:pPr>
      <w:r>
        <w:rPr>
          <w:rFonts w:cs="Arial" w:ascii="Arial" w:hAnsi="Arial"/>
          <w:iCs/>
          <w:sz w:val="24"/>
          <w:szCs w:val="24"/>
          <w:lang w:val="es-VE"/>
        </w:rPr>
        <w:t xml:space="preserve">El proceso de enseñanza-aprendizaje de la historia ha sido estudiado por diversos autores que han expresado las características del mismo, sus retos y necesidades; así como el proceder para el aprovechamiento de los contenidos y experiencias que en ella se trasmiten. Merecen mención especial los trabajos realizados por autores como Díaz Pendás (1979, 1981, 2002, 2010, 2012, 2014), Álvarez de Zayas (1998, 2004, 2006),  Leal García (1999, 2000, 2012, 2014), Romero Ramudo (2006, 2010, 2012, 2014),  Lolo Valdés (2006, 2010, 2012, 2014), Rodríguez Ben (2006, 2009, 2012, 2015), Reyes González (2007, 2010, 2014, 2016), entre otros. </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Es criterio unánime de los especialistas seguir los pronunciamientos de Horacio Díaz Pendás, profesor de generaciones enteras de cubanos, al expresar:</w:t>
      </w:r>
    </w:p>
    <w:p>
      <w:pPr>
        <w:pStyle w:val="Normal"/>
        <w:autoSpaceDE w:val="false"/>
        <w:spacing w:lineRule="auto" w:line="360" w:before="0" w:after="0"/>
        <w:jc w:val="both"/>
        <w:rPr/>
      </w:pPr>
      <w:r>
        <w:rPr>
          <w:rFonts w:eastAsia="Times New Roman" w:cs="Arial" w:ascii="Arial" w:hAnsi="Arial"/>
          <w:iCs/>
          <w:sz w:val="24"/>
          <w:szCs w:val="24"/>
          <w:lang w:val="es-ES" w:eastAsia="es-ES"/>
        </w:rPr>
        <w:t>“</w:t>
      </w:r>
      <w:r>
        <w:rPr>
          <w:rFonts w:eastAsia="Times New Roman" w:cs="Arial" w:ascii="Arial" w:hAnsi="Arial"/>
          <w:iCs/>
          <w:sz w:val="24"/>
          <w:szCs w:val="24"/>
          <w:lang w:val="es-ES" w:eastAsia="es-ES"/>
        </w:rPr>
        <w:t>El proceso de dirección del aprendizaje de la Historia reclama mentalidad flexible, amplitud de pensamiento, reconocimiento de la diversidad y, en consecuencia, asumir los métodos y técnicas de trabajo como múltiples y diversas alternativas para la labor docente.</w:t>
      </w:r>
    </w:p>
    <w:p>
      <w:pPr>
        <w:pStyle w:val="Normal"/>
        <w:autoSpaceDE w:val="false"/>
        <w:spacing w:lineRule="auto" w:line="360" w:before="0" w:after="0"/>
        <w:jc w:val="both"/>
        <w:rPr>
          <w:rFonts w:ascii="Arial" w:hAnsi="Arial" w:cs="Arial"/>
          <w:iCs/>
          <w:sz w:val="24"/>
          <w:szCs w:val="24"/>
          <w:lang w:val="es-VE"/>
        </w:rPr>
      </w:pPr>
      <w:r>
        <w:rPr>
          <w:rFonts w:eastAsia="Times New Roman" w:cs="Arial" w:ascii="Arial" w:hAnsi="Arial"/>
          <w:iCs/>
          <w:sz w:val="24"/>
          <w:szCs w:val="24"/>
          <w:lang w:val="es-ES" w:eastAsia="es-ES"/>
        </w:rPr>
        <w:t xml:space="preserve">Una buena clase de Historia es hija de la libertad y nieta de la cultura, porque esta es la madre de la libertad (…)”. (Díaz Pendás, 2002, Prólogo). </w:t>
      </w:r>
    </w:p>
    <w:p>
      <w:pPr>
        <w:pStyle w:val="Normal"/>
        <w:autoSpaceDE w:val="false"/>
        <w:spacing w:lineRule="auto" w:line="360" w:before="0" w:after="0"/>
        <w:jc w:val="both"/>
        <w:rPr/>
      </w:pPr>
      <w:r>
        <w:rPr>
          <w:rFonts w:cs="Arial" w:ascii="Arial" w:hAnsi="Arial"/>
          <w:iCs/>
          <w:sz w:val="24"/>
          <w:szCs w:val="24"/>
          <w:lang w:val="es-VE"/>
        </w:rPr>
        <w:t xml:space="preserve">En cualquier empeño pedagógico en las asignaturas de Historia, el punto de partida, es el dominio profundo del contenido; y, desde él, ir entonces al encuentro orgánico con el potencial educativo que este encierra y con los métodos para dirigir el aprendizaje y la educación porque una buena clase de Historia es aquella en que estudiantes y profesores se sienten libres, en un escenario agradable, acogedor y entusiasta y se transpira e irradia sabiduría y cultura. </w:t>
      </w:r>
    </w:p>
    <w:p>
      <w:pPr>
        <w:pStyle w:val="Normal"/>
        <w:autoSpaceDE w:val="false"/>
        <w:spacing w:lineRule="auto" w:line="360" w:before="0" w:after="0"/>
        <w:jc w:val="both"/>
        <w:rPr/>
      </w:pPr>
      <w:r>
        <w:rPr>
          <w:rFonts w:cs="Arial" w:ascii="Arial" w:hAnsi="Arial"/>
          <w:iCs/>
          <w:sz w:val="24"/>
          <w:szCs w:val="24"/>
          <w:lang w:val="es-VE"/>
        </w:rPr>
        <w:t>Es cimiento de acertada actividad pedagógica y dentro de ella de una buena clase la cuidadosa exposición oral del profesor, porque bien empleada, tiene absoluta legitimidad en la enseñanza de la Historia, para contribuir, entre otras posibilidades, a la utilización de la influencia emocional, al desarrollo del pensamiento lógico y a la elevación de la motivación de los estudiantes.</w:t>
      </w:r>
    </w:p>
    <w:p>
      <w:pPr>
        <w:pStyle w:val="Normal"/>
        <w:spacing w:lineRule="auto" w:line="360" w:before="0" w:after="0"/>
        <w:jc w:val="both"/>
        <w:rPr>
          <w:rFonts w:ascii="Arial" w:hAnsi="Arial" w:cs="Arial"/>
          <w:sz w:val="24"/>
          <w:szCs w:val="24"/>
        </w:rPr>
      </w:pPr>
      <w:r>
        <w:rPr>
          <w:rFonts w:cs="Arial" w:ascii="Arial" w:hAnsi="Arial"/>
          <w:sz w:val="24"/>
          <w:szCs w:val="24"/>
        </w:rPr>
        <w:t>Significativa importancia tiene también el estudio del pasado, a partir de problemas del presente, pues es un criterio cada vez más consensuado entre los historiadores, que justifica la utilidad social de la historia en la lucha por un futuro mejor para la humanidad.</w:t>
      </w:r>
    </w:p>
    <w:p>
      <w:pPr>
        <w:pStyle w:val="Normal"/>
        <w:spacing w:lineRule="auto" w:line="360" w:before="0" w:after="0"/>
        <w:jc w:val="both"/>
        <w:rPr/>
      </w:pPr>
      <w:r>
        <w:rPr>
          <w:rFonts w:cs="Arial" w:ascii="Arial" w:hAnsi="Arial"/>
          <w:sz w:val="24"/>
          <w:szCs w:val="24"/>
        </w:rPr>
        <w:t>Sin embargo, numerosas estudios sobre el tema a nivel internacional y en nuestro país evidencian que aún se mantienen en las instituciones escolares prácticas tradicionales que en nada ayudan a una buena enseñanza de la Historia, en particular procesos directivos, caracterizado por la transmisión y reproducción de conocimientos, que propicia la carencia de oportunidades para la reflexión detenida, el análisis profundo, el razonamiento responsable y que por su alta carga expositiva conducen al formalismo, la monotonía, el aburrimiento y por lógica a la pérdida de interés por la materia histórica.</w:t>
      </w:r>
    </w:p>
    <w:p>
      <w:pPr>
        <w:pStyle w:val="Normal"/>
        <w:spacing w:lineRule="auto" w:line="360" w:before="0" w:after="0"/>
        <w:jc w:val="both"/>
        <w:rPr/>
      </w:pPr>
      <w:r>
        <w:rPr>
          <w:rFonts w:cs="Arial" w:ascii="Arial" w:hAnsi="Arial"/>
          <w:sz w:val="24"/>
          <w:szCs w:val="24"/>
        </w:rPr>
        <w:t>Cuando se abusa del monólogo y no del diálogo, cuando se abarrota al estudiante de datos, cifras, hechos e informaciones sobre las que él no analiza, opina o cuestiona y en las que no aporta nada de razonamiento, la historia es vista y sentida como algo ajeno e inútil, que no es necesario recibir.</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l proceso de dirección del aprendizaje de la Historia reclama mentalidad flexible, amplitud de pensamiento, reconocimiento de la diversidad y, en consecuencia, asumir los métodos y técnicas de trabajo como múltiples y diversas alternativas para la labor docente.</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Lo que sí no puede desdeñarse es que una importante misión científica de la enseñanza de la Historia es propiciar que los alumnos descubran el aspecto interno de los procesos que se reconstruyen sobre la base de hechos, personajes, fechas, apoyados en datos, documentos escritos, testimonios orales y demás recursos que constituyen fuentes para su estudio, pero sería absurdo proponérselo sino se involucra al estudiante con su propio aprendizaje, sino se mantiene un desempeño protagónico y éste no se hace parte del parto de ideas, alumbramiento que es posible con el debate.</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La clase de historia tiene que ser una invitación a la investigación científica que le garantice al estudiante adquisición de conocimientos históricos por esfuerzo propio, y que le imprima a cada logro el significado de un “descubrimiento”, que si bien no lo es para la ciencia en general, le tributa a él como si lo fuera y le da durabilidad al conocimiento, y eso también se logra con el debate.</w:t>
      </w:r>
    </w:p>
    <w:p>
      <w:pPr>
        <w:pStyle w:val="Normal"/>
        <w:autoSpaceDE w:val="false"/>
        <w:spacing w:lineRule="auto" w:line="360" w:before="0" w:after="0"/>
        <w:jc w:val="both"/>
        <w:rPr/>
      </w:pPr>
      <w:r>
        <w:rPr>
          <w:rFonts w:cs="Arial" w:ascii="Arial" w:hAnsi="Arial"/>
          <w:iCs/>
          <w:sz w:val="24"/>
          <w:szCs w:val="24"/>
        </w:rPr>
        <w:t xml:space="preserve">Sin dudas, la clase de Historia tiene que convertirse en el marco idóneo para que los alumnos hablen, pregunten, discutan, como resultado de lo que escuchan, han leído o indagado. Raúl Roa, “El Canciller de la dignidad”, quien fue eminente profesor, caracterizaba su manera de enseñar con las palabras siguientes: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He tratado de infundirle a mi clase el rumor de la colmena. No me he ceñido nunca al puro relato de los temas. Ni a la mera recepción por parte del alumno de mis explicaciones. Eso sería, evidentemente lo más cómodo. Desde mi curso inaugural he establecido como método de trabajo la interpretación dinámica de las ideas y de los problemas y el paraloquio como forma de expresión, de mi efectiva y cordial convivencia con los estudiantes (...) El diálogo socrático es la clase perfecta. Alumno y profesor se enriquecen mutuamente”. (González Bello, M., 1999, pp. 21-22).</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A decir del profesor Yosvany Montano Garrido, una de las claves para el buen manejo del contenido está en el diálogo y el debate. Sobre el particular precisa: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Tenemos que reconsiderar la estructura de nuestras clases y asumir varias tendencias pedagógicas contemporáneas que han evolucionado con respecto a los roles que asumen los agentes educativos. Es preciso recordar, como nunca antes, aquella temprana alerta de Martí cuando decía que “(…) la conferencia es monólogo y estamos en tiempos de diálogos” (Montano, 2018, p. 367).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l destacado historiador e investigador Felipe Pérez Cruz abunda sobre el tema y plantea:</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Formar una cultura de la inteligencia de masas resulta un objetivo decisivo, en el que el debate tiene un lugar no despreciable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Además de modestia, para romper con las resistencias y el no saber de los sujetos de nuestra práctica docente, se necesita de paciencia y tolerancia. Si además pretendemos enseñar (…) el hacer pedagógico y didáctico precisa de una alta y eficaz suma de delicadezas y cualidades inteligentes, de logro de la máxima atención por la vía del compromiso y la autodisciplina, necesita tiempo y condiciones para el aprendizaje personalizado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Mientras la docencia esté organizada para “vencer” contenidos, y el dictado de discurso sabio y profesional sea lo prevaleciente, no avanzaremos en la aspiración de lograr una enseñanza eficiente (…). (Pérez Cruz, 2018, pp. 390-391).</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El prestigioso intelectual cubano Fernando Martínez Heredia al destacar el elevadísimo papel del debate en el contexto cubano y la necesidad de aprovecharlo en la docencia y en la vida social en general destaca: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El pensamiento y el debate son para la sociedad en transición socialista como el aire que respira el individuo.</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Urge un pensamiento social que sea idóneo para analizar en toda su complejidad la situación actual y las tendencias que pugnan en ella, los instrumentos, las estrategias y tácticas, el rumbo a seguir y el proyecto.” (Martínez Heredia, 2018, p. 73).</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Por su parte, Enrique Ubieta no solo habla del debate como actividad reflexiva sino como un entrenamiento especial que no solo nos ayuda a aprender y llegar a la verdad por vía productiva sino incluso como un instrumento de salvación. En 2017 al respecto había apuntado: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Lo único que nos puede salvar es la conformación e un pensamiento crítico que sea capaz de discernir, que no es la simple suma de conocimientos, pues hay personas que conocen mucho y son contaminadas con facilidad, con cualquier estupidez. Esa capacidad crítica no surge de un saber especial, sino de un entrenamiento especial que emana del debate.” (Ubieta, 2017, p. 164).</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En la disciplina Historia Universal y de América en las últimas décadas se ha potenciado el debate como herramienta pedagógica que permite que el estudiante sea parte y tome parte en su aprendizaje, se asuman los conocimientos históricos después de un detenido análisis y ejercicio de pensamiento, se deseche la memorización burda, vacía y estéril y se consolide el conocimiento adquirido a través del análisis serio y responsable,  los razonamientos, el intercambio de argumentos y el consenso por vía de la reflexión colectiva.</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Al mismo tiempo el debate se ha convertido en una de las vías más importantes para darle el adecuado tratamiento a los contenidos históricos que se han ido actualizando en las últimas décadas.</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Qué entender por debate?</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El debate es una actividad reflexiva grupal, un intercambio de opiniones entre dos o más personas o un grupo de ellas, que se desarrolla a partir de la recepción de un mensaje, una experiencia o contenido específico, para elaborar de forma conjunta criterios sobre ellos. Bien realizado se convierte en una experiencia edificante para quienes participan en él, al propiciar el análisis, el discernimiento, la elaboración conjunta de criterios, el establecimiento de discrepancias, dudas y aclaraciones. Siempre implica: interacción, diálogo, esclarecimiento mutuo y aprendizaje grupal sobre un contenido determinado.</w:t>
      </w:r>
    </w:p>
    <w:p>
      <w:pPr>
        <w:pStyle w:val="Normal"/>
        <w:spacing w:lineRule="auto" w:line="360" w:before="0" w:after="0"/>
        <w:jc w:val="both"/>
        <w:rPr>
          <w:rFonts w:ascii="Arial" w:hAnsi="Arial" w:cs="Arial"/>
          <w:sz w:val="24"/>
          <w:szCs w:val="24"/>
        </w:rPr>
      </w:pPr>
      <w:r>
        <w:rPr>
          <w:rFonts w:cs="Arial" w:ascii="Arial" w:hAnsi="Arial"/>
          <w:sz w:val="24"/>
          <w:szCs w:val="24"/>
        </w:rPr>
        <w:t>El debate en el análisis de los contenidos históricos, la polémica franca y el sereno intercambio de ideas, tiene las ventajas siguient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Facilita perder el temor a hablar en público, garantiza el intercambio fraterno entre los participant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ntrena al alumno en el uso correcto del lenguaje y mejor expresión oral.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Desarrolla habilidades en el trabajo grupal, y permite desplegar procesos psicológicos de empatía, entender lo que el otro dice y opinar, escuchar.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osibilita conocer qué opinan los demás y su nivel de información sobre el tema tratado.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ermite diagnosticar sistemáticamente cómo se apropian los estudiantes no solo de lo académico sino también de lo actitudinal.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ermite constatar la efectividad de la tarea docente planificada por el profesor.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l conocimiento se construye y enriquece, modifica las opiniones iniciale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Todos participan, dan y reciben el criterio de otro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Potencia la toma de partido o una posición clara ante el problema analizado.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demás propicia la tolerancia y el entendimiento individual, local, intercultural e internacional. El análisis de conflictos y la búsqueda de soluciones. La participación ciudadana.</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rea condiciones para el consenso y no la falsa y engañosa unanimidad.</w:t>
      </w:r>
    </w:p>
    <w:p>
      <w:pPr>
        <w:pStyle w:val="Normal"/>
        <w:spacing w:lineRule="auto" w:line="360" w:before="0" w:after="0"/>
        <w:jc w:val="both"/>
        <w:rPr>
          <w:rFonts w:ascii="Arial" w:hAnsi="Arial" w:cs="Arial"/>
          <w:sz w:val="24"/>
          <w:szCs w:val="24"/>
        </w:rPr>
      </w:pPr>
      <w:r>
        <w:rPr>
          <w:rFonts w:cs="Arial" w:ascii="Arial" w:hAnsi="Arial"/>
          <w:sz w:val="24"/>
          <w:szCs w:val="24"/>
        </w:rPr>
        <w:t xml:space="preserve">En todas las clases se asegura que intervengan libremente todos los estudiantes bajo la dirección del profesor, pero se vela por el cumplimiento de varias exigencias como garantía para que nadie tema intervenir, todos se sientan estimulados y se dispongan favorablemente a la construcción del nuevo conocimiento: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No imponer el punto de vista personal.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No hablar en exceso para así dejar intervenir a los demás y evitar la tendencia al monólogo y la monotoní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No burlarse de la intervención de otro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vitar los gritos para acallar al interlocutor.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Hablar con seguridad y libertad, sin temor a la crític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Oír atentamente al interlocutor para responder en forma adecuad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Evitar las palabras y giros idiomáticos desgastados y los propios del registro informal, pues en la sala de clases o en la situación comunicativa de un debate se impone el registro formal.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No gesticular innecesariament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Las intervenciones deben hacerse con cortesía, sin ofender a nadi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Se debe diferenciar cuáles son sus aciertos y errores, ver qué piensan los demás de lo que sostiene cada uno, dejar hablar sin interrumpir, no pretender pensar por los demás y preguntar civilizadamente.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Los argumentos deben ser claros, precisos, fuertes y persistentes, no darse por vencido, defender su punto de vista.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Tener claro que no se combaten personas sino puntos de vista diferentes y que no se debe pretender bajo ningún concepto dañar a otro de los participante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antener una actitud positiva y constructiva. Eso presupone hablar con sinceridad y tratar de contribuir al entendimiento y a la solución de la problemátic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Respetar la verdad por muy contradictoria que parezca.</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Atenerse a que lo probatorio es lo que pueda ser suficientemente argumentado y demostrado.</w:t>
      </w:r>
    </w:p>
    <w:p>
      <w:pPr>
        <w:pStyle w:val="Normal"/>
        <w:autoSpaceDE w:val="false"/>
        <w:spacing w:lineRule="auto" w:line="360" w:before="0" w:after="0"/>
        <w:jc w:val="both"/>
        <w:rPr/>
      </w:pPr>
      <w:r>
        <w:rPr>
          <w:rFonts w:cs="Arial" w:ascii="Arial" w:hAnsi="Arial"/>
          <w:sz w:val="24"/>
          <w:szCs w:val="24"/>
        </w:rPr>
        <w:t>El debate que se aplica en las clases de Historia de la UNISS José Martí representa un ejercicio de pensamiento para alcanzar de manera creativa y productiva un nuevo conocimiento en el que los educandos participan de manera protagónica buscando, aportando e intercambiando para esclarecerse mutuamente y llegar a un consens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paradigma empleado se distancia del de muchas universidades latinoamericanas, europeas y norteamericanas, que lo entienden como el entrenamiento y la capacidad para vencer en una controversia pública. La finalidad –en este caso- no es construir un nuevo conocimiento ni escuchar al otro para abrir paso a la inteligencia colectiva, sino determinar un ganador, el que en la mayoría de los casos se selecciona por la elocuencia y expresividad y no por la solidez y cientificidad de sus argum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o debate en la docencia -y fuera de ella- tiene que posibilitar el flujo bidireccional, la accesibilidad, transcurrir naturalmente, sin imposiciones; tiene que tender puentes y dar paso al acercamiento y la inclusión y bajo ningún concepto puede dar cabida a cualquier forma de descalificación. Un pilar esencial es proteger el derecho de todos a expresar sus criterios, y defender sus puntos de vista, pues minimizar o ignorar los argumentos y las ideas del otro, discrimina y aborta el debate.</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Entre los contenidos a los que se han hecho precisiones en la disciplina y que han permitido potenciar el debate como herramienta pedagógica que permite el aprendizaje activo de los estudiantes y el consenso por vía de la reflexión colectiva se destacan:</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El no reconocimiento de la prehistoria como un período histórico anterior a la Historia.</w:t>
      </w:r>
    </w:p>
    <w:p>
      <w:pPr>
        <w:pStyle w:val="Normal"/>
        <w:numPr>
          <w:ilvl w:val="0"/>
          <w:numId w:val="4"/>
        </w:numPr>
        <w:autoSpaceDE w:val="false"/>
        <w:spacing w:lineRule="auto" w:line="360" w:before="0" w:after="0"/>
        <w:jc w:val="both"/>
        <w:rPr/>
      </w:pPr>
      <w:r>
        <w:rPr>
          <w:rFonts w:cs="Arial" w:ascii="Arial" w:hAnsi="Arial"/>
          <w:sz w:val="24"/>
          <w:szCs w:val="24"/>
          <w:lang w:val="es-VE"/>
        </w:rPr>
        <w:t>Considerar que el hombre no desciende del mono sino de un ancestro común.</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 determinación de África como cuna de la civilización mundial.</w:t>
      </w:r>
    </w:p>
    <w:p>
      <w:pPr>
        <w:pStyle w:val="Normal"/>
        <w:numPr>
          <w:ilvl w:val="0"/>
          <w:numId w:val="4"/>
        </w:numPr>
        <w:autoSpaceDE w:val="false"/>
        <w:spacing w:lineRule="auto" w:line="360" w:before="0" w:after="0"/>
        <w:jc w:val="both"/>
        <w:rPr/>
      </w:pPr>
      <w:r>
        <w:rPr>
          <w:rFonts w:cs="Arial" w:ascii="Arial" w:hAnsi="Arial"/>
          <w:sz w:val="24"/>
          <w:szCs w:val="24"/>
          <w:lang w:val="es-VE"/>
        </w:rPr>
        <w:t>El no reconocimiento de la cadena evolutiva a partir de la cual una especie va cronológicamente detrás de la otra y por tanto se requiere encontrar el eslabón perdido.</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El hombre de Neanderthal no es antecesor directo del hombre.</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El concepto de sociedad comunitaria en sustitución del de comunidad primitiva.</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Una nueva visión de la periodización de la sociedad comunitaria.</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 clasificación de las sociedades del Oriente Antiguo como sociedades tributarias y no esclavistas.</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 xml:space="preserve">Las culturas del Oriente eran superiores en desarrollo cultural a las de Europa en la antigüedad. </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 Edad Media no es una época oscura de la Historia.</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Algunas de las grandes personalidades medievales no fueron tan magnánimas como se les presenta.</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El modo de vida de los vikingos.</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s cruzadas no fueron campañas únicamente religiosas.</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 llegada de los europeos a América no fue un verdadero descubrimiento.</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 independencia de Estados Unidos no se debe solo al esfuerzo y la lucha de sus ejércitos.</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Las atrocidades y asesinatos masivos en la Segunda Guerra Mundial no son solo los causados por los alemanes.</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Hitler no sobrevivió a la guerra mundial.</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El día “D” o el desembarco de Normandía no es el acontecimiento militar más importante de la II Guerra Mundial.</w:t>
      </w:r>
    </w:p>
    <w:p>
      <w:pPr>
        <w:pStyle w:val="Normal"/>
        <w:numPr>
          <w:ilvl w:val="0"/>
          <w:numId w:val="4"/>
        </w:numPr>
        <w:autoSpaceDE w:val="false"/>
        <w:spacing w:lineRule="auto" w:line="360" w:before="0" w:after="0"/>
        <w:jc w:val="both"/>
        <w:rPr>
          <w:rFonts w:ascii="Arial" w:hAnsi="Arial" w:cs="Arial"/>
          <w:sz w:val="24"/>
          <w:szCs w:val="24"/>
          <w:lang w:val="es-VE"/>
        </w:rPr>
      </w:pPr>
      <w:r>
        <w:rPr>
          <w:rFonts w:cs="Arial" w:ascii="Arial" w:hAnsi="Arial"/>
          <w:sz w:val="24"/>
          <w:szCs w:val="24"/>
          <w:lang w:val="es-VE"/>
        </w:rPr>
        <w:t>Otros.</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En el desarrollo de cada clase la base sobre la que descansa el debate es la consulta de diversas fuentes que ofrezcan una mirada a las principales problemáticas a tratar, ello impone investigar para discernir lo esencial, desentrañar lo complejo y encontrar los argumentos para la crítica de fuentes ya que los documentos que nos informan sobre el pasado han sido a menudo manipulados, tergiversados, llegan incompletos y algunos de ellos totalmente falseados. Aunque no existiese manipulación o falseamiento deliberado, cada fuente expresa la óptica particular de un individuo, o de su grupo, familia o clan, etc., además, surge en un determinado contexto, generalmente lleno de contradicciones, tensiones o tendencias. Todo ello debe ser descubierto para poder valorar correctamente la información que nos proporciona y ello brota legítimamente con la investigación.</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 xml:space="preserve">Es preciso, también, poder contrastar las fuentes con otras distintas, contrarias, para establecer todas las posiciones y ópticas posibles. La realidad no es nunca la suma de todas las partes de un todo. No podemos analizar cada parte por separado; hay que estudiar la documentación de forma global, entendiéndolo como diversos enfoques sobre un mismo problema.   </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La investigación ofrece herramientas y recursos para pensar, pero se requiere cotejar las fuentes, encontrar las similitudes y diferencias, establecer generalizaciones y arribar a conclusiones.</w:t>
      </w:r>
    </w:p>
    <w:p>
      <w:pPr>
        <w:pStyle w:val="Normal"/>
        <w:autoSpaceDE w:val="false"/>
        <w:spacing w:lineRule="auto" w:line="360" w:before="0" w:after="0"/>
        <w:jc w:val="both"/>
        <w:rPr>
          <w:rFonts w:ascii="Arial" w:hAnsi="Arial" w:cs="Arial"/>
          <w:sz w:val="24"/>
          <w:szCs w:val="24"/>
          <w:lang w:val="es-VE"/>
        </w:rPr>
      </w:pPr>
      <w:r>
        <w:rPr>
          <w:rFonts w:cs="Arial" w:ascii="Arial" w:hAnsi="Arial"/>
          <w:sz w:val="24"/>
          <w:szCs w:val="24"/>
          <w:lang w:val="es-VE"/>
        </w:rPr>
        <w:t>Nada más oportuno que guiar el análisis a partir de preguntas, que no deben reducirse sólo al qué, cómo, cuándo, dónde, por qué, para qué, en qué forma. No es casual que la pregunta sea uno de los instrumentos principales de la ciencia, pues impulsa, motiva e incentiva a la búsqueda de respuestas y soluciones.</w:t>
      </w:r>
    </w:p>
    <w:p>
      <w:pPr>
        <w:pStyle w:val="Normal"/>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w:t>
      </w:r>
      <w:r>
        <w:rPr>
          <w:rFonts w:cs="Arial" w:ascii="Arial" w:hAnsi="Arial"/>
          <w:iCs/>
          <w:sz w:val="24"/>
          <w:szCs w:val="24"/>
          <w:lang w:val="es-VE"/>
        </w:rPr>
        <w:t>Preguntar proporciona múltiples beneficio, entre los que se encuentran los siguientes:</w:t>
      </w:r>
    </w:p>
    <w:p>
      <w:pPr>
        <w:pStyle w:val="Normal"/>
        <w:numPr>
          <w:ilvl w:val="0"/>
          <w:numId w:val="3"/>
        </w:numPr>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Genera en el interlocutor la sensación de que se valoran sus criterios, que su opinión es importante para el que pregunta.</w:t>
      </w:r>
    </w:p>
    <w:p>
      <w:pPr>
        <w:pStyle w:val="Normal"/>
        <w:numPr>
          <w:ilvl w:val="0"/>
          <w:numId w:val="3"/>
        </w:numPr>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Permite obtener nueva información, verificar lo que conocemos, o conocer otra forma de interpretar las cosas.</w:t>
      </w:r>
    </w:p>
    <w:p>
      <w:pPr>
        <w:pStyle w:val="Normal"/>
        <w:numPr>
          <w:ilvl w:val="0"/>
          <w:numId w:val="3"/>
        </w:numPr>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Permite conocer lo que piensan y sienten nuestros interlocutores. Según investigaciones, mucha gente no dice lo que piensa hasta que no lo preguntan, en unos casos por inhibición, y en otros porque piensan que, si no le han preguntado su criterio es porque no interesa.</w:t>
      </w:r>
    </w:p>
    <w:p>
      <w:pPr>
        <w:pStyle w:val="Normal"/>
        <w:numPr>
          <w:ilvl w:val="0"/>
          <w:numId w:val="3"/>
        </w:numPr>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Orienta el intercambio en la dirección que le interesa al que pregunta.</w:t>
      </w:r>
    </w:p>
    <w:p>
      <w:pPr>
        <w:pStyle w:val="Normal"/>
        <w:numPr>
          <w:ilvl w:val="0"/>
          <w:numId w:val="3"/>
        </w:numPr>
        <w:autoSpaceDE w:val="false"/>
        <w:spacing w:lineRule="auto" w:line="360" w:before="0" w:after="0"/>
        <w:jc w:val="both"/>
        <w:rPr>
          <w:rFonts w:ascii="Arial" w:hAnsi="Arial" w:cs="Arial"/>
          <w:iCs/>
          <w:sz w:val="24"/>
          <w:szCs w:val="24"/>
          <w:lang w:val="es-VE"/>
        </w:rPr>
      </w:pPr>
      <w:r>
        <w:rPr>
          <w:rFonts w:cs="Arial" w:ascii="Arial" w:hAnsi="Arial"/>
          <w:iCs/>
          <w:sz w:val="24"/>
          <w:szCs w:val="24"/>
          <w:lang w:val="es-VE"/>
        </w:rPr>
        <w:t>Mantiene activo al interlocutor.” (Codina, 2015, p. 193).</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l debate en el análisis de la actualización de los contenidos históricos hace un cuidadoso tratamiento del error, a partir de la máxima de que el error es común a todos los seres humanos y por eso una premisa para debatir sin prejuicios y llegar a la verdad es el reconocimiento de los errores, más que como error en sí mismo, como oportunidad para rectificar y aprender. Supone no verlo como razón para sentirse incapaz sino como acto de valentía, compromiso y madurez en busca de la verdad.</w:t>
      </w:r>
    </w:p>
    <w:p>
      <w:pPr>
        <w:pStyle w:val="Normal"/>
        <w:autoSpaceDE w:val="false"/>
        <w:spacing w:lineRule="auto" w:line="360" w:before="0" w:after="0"/>
        <w:jc w:val="both"/>
        <w:rPr/>
      </w:pPr>
      <w:r>
        <w:rPr>
          <w:rFonts w:cs="Arial" w:ascii="Arial" w:hAnsi="Arial"/>
          <w:iCs/>
          <w:sz w:val="24"/>
          <w:szCs w:val="24"/>
        </w:rPr>
        <w:t>Otro importante recurso para debatir los contenidos actualizados con el propósito de comprenderlos mejor y asumirlos críticamente es hacerlos brotar como resultado de la participación de todos y sobre la base de la inteligencia colectiva que siempre es más sabia y precisa que la individual. Si se llega al conocimiento por obra de la participación habrá claridad, solidez y durabilidad. “Participar supone, dicen algunos especialistas, proyectar, canalizar, movilizar, consultar, tomar decisiones, codirigir, es decir, la realización de un poder colectivo.” (Calviño,  2015, p. 54).</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n consecuencia, los pasos que siempre se exigen de los alumnos son los siguientes:</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Familiarización con el texto: implica determinar las condiciones histórico-concretas en que se escribe y profundizar en quién es el autor; por qué escribe de la temática; en qué fuentes se apoya; a qué criterios se adscribe, etc.</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Primera lectura o Lectura de familiarización de los textos que sobre el tema indica el profesor.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Lectura de profundización: se concreta en una nueva lectura del texto, formular preguntas al texto, determinar los aspectos positivos y las virtudes de la explicación y determinar probables errores, imprecisiones o debilidades a la temática.</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Cotejo de fuentes: se concreta en comparar información, enfoques y elementos probatorios,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Extraer conclusiones y enseñanzas.</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Formular los puntos de vista y consideraciones personales.</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Defenderlas en el debate</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Arribar a consenso. </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La resultante es que por el grado de implicación que tienen los estudiantes toman parte activa en el proceso de comprensión y aprendizaje y logran una mayor solidez del conocimiento.</w:t>
      </w:r>
    </w:p>
    <w:p>
      <w:pPr>
        <w:pStyle w:val="Normal"/>
        <w:spacing w:lineRule="auto" w:line="360" w:before="0" w:after="0"/>
        <w:jc w:val="both"/>
        <w:rPr>
          <w:rFonts w:ascii="Arial" w:hAnsi="Arial" w:eastAsia="Times New Roman" w:cs="Arial"/>
          <w:b/>
          <w:b/>
          <w:iCs/>
          <w:sz w:val="24"/>
          <w:szCs w:val="24"/>
          <w:lang w:val="es-ES_tradnl" w:eastAsia="es-ES_tradnl"/>
        </w:rPr>
      </w:pPr>
      <w:r>
        <w:rPr>
          <w:rFonts w:eastAsia="Times New Roman" w:cs="Arial" w:ascii="Arial" w:hAnsi="Arial"/>
          <w:b/>
          <w:iCs/>
          <w:sz w:val="24"/>
          <w:szCs w:val="24"/>
          <w:lang w:val="es-ES_tradnl" w:eastAsia="es-ES_tradnl"/>
        </w:rPr>
      </w:r>
    </w:p>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 xml:space="preserve">Conclusion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bate como método de trabajo pedagógico y herramienta de trabajo en manos del docente universitario y sus estudiantes, es altamente fortificante y provechoso, con particular énfasis en el tratamiento de las actualizaciones de contenido en Historia Universal y de América. </w:t>
      </w:r>
    </w:p>
    <w:p>
      <w:pPr>
        <w:pStyle w:val="Normal"/>
        <w:spacing w:lineRule="auto" w:line="360" w:before="0" w:after="0"/>
        <w:jc w:val="both"/>
        <w:rPr/>
      </w:pPr>
      <w:r>
        <w:rPr>
          <w:rFonts w:eastAsia="Times New Roman" w:cs="Arial" w:ascii="Arial" w:hAnsi="Arial"/>
          <w:sz w:val="24"/>
          <w:szCs w:val="24"/>
          <w:lang w:val="es-ES" w:eastAsia="es-ES"/>
        </w:rPr>
        <w:t xml:space="preserve">Enseñar una Historia seductora, agradable, que motive, comprometa, prepare con eficiencia, entrene para el intercambio de saberes, la argumentación de puntos de vistas, el discernimiento de las esencialidades, la defensa de los presupuestos teóricos, políticos, ideológicos, morales y que cultive los valores tiene que pasar con el cambio de mentalidad, la ruptura de esquemas, la creatividad y la búsqueda de alternativas que toquen el corazón del estudiante y ese es el resultado que se obtiene con el uso adecuado y sistemático del deba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sciplina Historia Universal y de América exhibe resultados alentadores en el empleo del debate como herramienta de trabajo y este no solo desarrolla habilidades comunicativas y fortalece la solidez de los conocimientos sino que entrena para la defensa de los criterios propios, de los contenidos de la asignatura y del proyecto revolucionario</w:t>
      </w:r>
      <w:r>
        <w:rPr>
          <w:rFonts w:eastAsia="Times New Roman" w:cs="Arial" w:ascii="Arial" w:hAnsi="Arial"/>
          <w:sz w:val="24"/>
          <w:szCs w:val="24"/>
          <w:lang w:val="es-ES" w:eastAsia="es-ES_tradnl"/>
        </w:rPr>
        <w:t>.</w:t>
      </w:r>
    </w:p>
    <w:p>
      <w:pPr>
        <w:pStyle w:val="Normal"/>
        <w:spacing w:lineRule="auto" w:line="360" w:before="0" w:after="0"/>
        <w:jc w:val="both"/>
        <w:rPr/>
      </w:pPr>
      <w:r>
        <w:rPr>
          <w:rFonts w:cs="Arial" w:ascii="Arial" w:hAnsi="Arial"/>
          <w:b/>
          <w:sz w:val="24"/>
          <w:szCs w:val="24"/>
        </w:rPr>
        <w:t xml:space="preserve">Referencia bibliográfica </w:t>
      </w:r>
    </w:p>
    <w:p>
      <w:pPr>
        <w:pStyle w:val="Normal"/>
        <w:autoSpaceDE w:val="false"/>
        <w:spacing w:lineRule="auto" w:line="360" w:before="0" w:after="0"/>
        <w:ind w:left="142" w:hanging="142"/>
        <w:jc w:val="both"/>
        <w:rPr/>
      </w:pPr>
      <w:r>
        <w:rPr>
          <w:rFonts w:cs="Arial" w:ascii="Arial" w:hAnsi="Arial"/>
          <w:iCs/>
          <w:sz w:val="24"/>
          <w:szCs w:val="24"/>
        </w:rPr>
        <w:t xml:space="preserve">Calviño, M. (2015). </w:t>
      </w:r>
      <w:r>
        <w:rPr>
          <w:rFonts w:cs="Arial" w:ascii="Arial" w:hAnsi="Arial"/>
          <w:i/>
          <w:iCs/>
          <w:sz w:val="24"/>
          <w:szCs w:val="24"/>
        </w:rPr>
        <w:t>Cambiando la mentalidad…empezando por los jefes</w:t>
      </w:r>
      <w:r>
        <w:rPr>
          <w:rFonts w:cs="Arial" w:ascii="Arial" w:hAnsi="Arial"/>
          <w:iCs/>
          <w:sz w:val="24"/>
          <w:szCs w:val="24"/>
        </w:rPr>
        <w:t>. La Habana: Editorial Academia.</w:t>
      </w:r>
    </w:p>
    <w:p>
      <w:pPr>
        <w:pStyle w:val="Normal"/>
        <w:autoSpaceDE w:val="false"/>
        <w:spacing w:lineRule="auto" w:line="360" w:before="0" w:after="0"/>
        <w:ind w:left="142" w:hanging="142"/>
        <w:jc w:val="both"/>
        <w:rPr>
          <w:rFonts w:ascii="Arial" w:hAnsi="Arial" w:cs="Arial"/>
          <w:sz w:val="24"/>
          <w:szCs w:val="24"/>
        </w:rPr>
      </w:pPr>
      <w:r>
        <w:rPr>
          <w:rFonts w:cs="Arial" w:ascii="Arial" w:hAnsi="Arial"/>
          <w:iCs/>
          <w:sz w:val="24"/>
          <w:szCs w:val="24"/>
        </w:rPr>
        <w:t>Castro, F. (</w:t>
      </w:r>
      <w:r>
        <w:rPr>
          <w:rFonts w:cs="Arial" w:ascii="Arial" w:hAnsi="Arial"/>
          <w:sz w:val="24"/>
          <w:szCs w:val="24"/>
        </w:rPr>
        <w:t xml:space="preserve">1984). Carta a los trabajadores de la Oficina de Asuntos Históricos del Consejo de Estado, 4 de mayo de 1984. En: </w:t>
      </w:r>
      <w:r>
        <w:rPr>
          <w:rFonts w:cs="Arial" w:ascii="Arial" w:hAnsi="Arial"/>
          <w:i/>
          <w:sz w:val="24"/>
          <w:szCs w:val="24"/>
        </w:rPr>
        <w:t>Periódico Granma</w:t>
      </w:r>
      <w:r>
        <w:rPr>
          <w:rFonts w:cs="Arial" w:ascii="Arial" w:hAnsi="Arial"/>
          <w:sz w:val="24"/>
          <w:szCs w:val="24"/>
        </w:rPr>
        <w:t>, La Habana, 5 de mayo.</w:t>
      </w:r>
    </w:p>
    <w:p>
      <w:pPr>
        <w:pStyle w:val="Normal"/>
        <w:autoSpaceDE w:val="false"/>
        <w:spacing w:lineRule="auto" w:line="360" w:before="0" w:after="0"/>
        <w:ind w:left="142" w:hanging="142"/>
        <w:jc w:val="both"/>
        <w:rPr/>
      </w:pPr>
      <w:r>
        <w:rPr>
          <w:rFonts w:cs="Arial" w:ascii="Arial" w:hAnsi="Arial"/>
          <w:iCs/>
          <w:sz w:val="24"/>
          <w:szCs w:val="24"/>
        </w:rPr>
        <w:t xml:space="preserve">Codina, A. (2015). </w:t>
      </w:r>
      <w:r>
        <w:rPr>
          <w:rFonts w:cs="Arial" w:ascii="Arial" w:hAnsi="Arial"/>
          <w:i/>
          <w:iCs/>
          <w:sz w:val="24"/>
          <w:szCs w:val="24"/>
        </w:rPr>
        <w:t>Habilidades directivas</w:t>
      </w:r>
      <w:r>
        <w:rPr>
          <w:rFonts w:cs="Arial" w:ascii="Arial" w:hAnsi="Arial"/>
          <w:iCs/>
          <w:sz w:val="24"/>
          <w:szCs w:val="24"/>
        </w:rPr>
        <w:t xml:space="preserve">. La Habana: Editorial Academia.  </w:t>
      </w:r>
    </w:p>
    <w:p>
      <w:pPr>
        <w:pStyle w:val="Normal"/>
        <w:autoSpaceDE w:val="false"/>
        <w:spacing w:lineRule="auto" w:line="360" w:before="0" w:after="0"/>
        <w:ind w:left="142" w:hanging="142"/>
        <w:jc w:val="both"/>
        <w:rPr/>
      </w:pPr>
      <w:r>
        <w:rPr>
          <w:rFonts w:cs="Arial" w:ascii="Arial" w:hAnsi="Arial"/>
          <w:iCs/>
          <w:sz w:val="24"/>
          <w:szCs w:val="24"/>
        </w:rPr>
        <w:t xml:space="preserve">Díaz Pendás, H. (2002). </w:t>
      </w:r>
      <w:r>
        <w:rPr>
          <w:rFonts w:cs="Arial" w:ascii="Arial" w:hAnsi="Arial"/>
          <w:i/>
          <w:iCs/>
          <w:sz w:val="24"/>
          <w:szCs w:val="24"/>
        </w:rPr>
        <w:t>Prólogo</w:t>
      </w:r>
      <w:r>
        <w:rPr>
          <w:rFonts w:cs="Arial" w:ascii="Arial" w:hAnsi="Arial"/>
          <w:iCs/>
          <w:sz w:val="24"/>
          <w:szCs w:val="24"/>
        </w:rPr>
        <w:t>. En Enseñanza de la Historia. Selección de Lecturas. Ciudad de La Habana: Editorial Pueblo y Educación.</w:t>
      </w:r>
    </w:p>
    <w:p>
      <w:pPr>
        <w:pStyle w:val="Normal"/>
        <w:autoSpaceDE w:val="false"/>
        <w:spacing w:lineRule="auto" w:line="360" w:before="0" w:after="0"/>
        <w:jc w:val="both"/>
        <w:rPr>
          <w:rFonts w:ascii="Arial" w:hAnsi="Arial" w:cs="Arial"/>
          <w:iCs/>
          <w:sz w:val="24"/>
          <w:szCs w:val="24"/>
        </w:rPr>
      </w:pPr>
      <w:r>
        <w:rPr>
          <w:rFonts w:cs="Arial" w:ascii="Arial" w:hAnsi="Arial"/>
          <w:iCs/>
          <w:sz w:val="24"/>
          <w:szCs w:val="24"/>
        </w:rPr>
        <w:t xml:space="preserve">González Bello, M: (1999). </w:t>
      </w:r>
      <w:r>
        <w:rPr>
          <w:rFonts w:cs="Arial" w:ascii="Arial" w:hAnsi="Arial"/>
          <w:i/>
          <w:iCs/>
          <w:sz w:val="24"/>
          <w:szCs w:val="24"/>
        </w:rPr>
        <w:t>El Canciller</w:t>
      </w:r>
      <w:r>
        <w:rPr>
          <w:rFonts w:cs="Arial" w:ascii="Arial" w:hAnsi="Arial"/>
          <w:iCs/>
          <w:sz w:val="24"/>
          <w:szCs w:val="24"/>
        </w:rPr>
        <w:t>. La Habana: Editorial de Ciencias Sociales.</w:t>
      </w:r>
    </w:p>
    <w:p>
      <w:pPr>
        <w:pStyle w:val="Normal"/>
        <w:autoSpaceDE w:val="false"/>
        <w:spacing w:lineRule="auto" w:line="360" w:before="0" w:after="0"/>
        <w:ind w:left="142" w:hanging="142"/>
        <w:jc w:val="both"/>
        <w:rPr/>
      </w:pPr>
      <w:r>
        <w:rPr>
          <w:rFonts w:cs="Arial" w:ascii="Arial" w:hAnsi="Arial"/>
          <w:iCs/>
          <w:sz w:val="24"/>
          <w:szCs w:val="24"/>
        </w:rPr>
        <w:t xml:space="preserve">Martínez Heredia, F. (2018). </w:t>
      </w:r>
      <w:r>
        <w:rPr>
          <w:rFonts w:cs="Arial" w:ascii="Arial" w:hAnsi="Arial"/>
          <w:i/>
          <w:iCs/>
          <w:sz w:val="24"/>
          <w:szCs w:val="24"/>
        </w:rPr>
        <w:t>El reto de las Ciencias Sociales en la Cuba de hoy. Pensar, hablar y obrar bien</w:t>
      </w:r>
      <w:r>
        <w:rPr>
          <w:rFonts w:cs="Arial" w:ascii="Arial" w:hAnsi="Arial"/>
          <w:iCs/>
          <w:sz w:val="24"/>
          <w:szCs w:val="24"/>
        </w:rPr>
        <w:t>. En Compilador Elier Ramírez Cañedo. Hacia una cultura del debate. Espacio Dialogar dialogar de la AHS. Vol. II. Ciudad de La Habana: Casa Editorial Abril.</w:t>
      </w:r>
    </w:p>
    <w:p>
      <w:pPr>
        <w:pStyle w:val="Normal"/>
        <w:autoSpaceDE w:val="false"/>
        <w:spacing w:lineRule="auto" w:line="360" w:before="0" w:after="0"/>
        <w:ind w:left="142" w:hanging="142"/>
        <w:jc w:val="both"/>
        <w:rPr/>
      </w:pPr>
      <w:r>
        <w:rPr>
          <w:rFonts w:cs="Arial" w:ascii="Arial" w:hAnsi="Arial"/>
          <w:iCs/>
          <w:sz w:val="24"/>
          <w:szCs w:val="24"/>
        </w:rPr>
        <w:t xml:space="preserve">Montano Garrido, Y. (2018). </w:t>
      </w:r>
      <w:r>
        <w:rPr>
          <w:rFonts w:cs="Arial" w:ascii="Arial" w:hAnsi="Arial"/>
          <w:i/>
          <w:iCs/>
          <w:sz w:val="24"/>
          <w:szCs w:val="24"/>
        </w:rPr>
        <w:t>Quitarle el polvo al marxismo</w:t>
      </w:r>
      <w:r>
        <w:rPr>
          <w:rFonts w:cs="Arial" w:ascii="Arial" w:hAnsi="Arial"/>
          <w:iCs/>
          <w:sz w:val="24"/>
          <w:szCs w:val="24"/>
        </w:rPr>
        <w:t>. En Compilador Elier Ramírez Cañedo. Hacia una cultura del debate. Espacio Dialogar dialogar de la AHS. Vol. II. Ciudad de La Habana: Casa Editorial Abril.</w:t>
      </w:r>
    </w:p>
    <w:p>
      <w:pPr>
        <w:pStyle w:val="Normal"/>
        <w:autoSpaceDE w:val="false"/>
        <w:spacing w:lineRule="auto" w:line="360" w:before="0" w:after="0"/>
        <w:ind w:left="142" w:hanging="142"/>
        <w:jc w:val="both"/>
        <w:rPr/>
      </w:pPr>
      <w:r>
        <w:rPr>
          <w:rFonts w:cs="Arial" w:ascii="Arial" w:hAnsi="Arial"/>
          <w:iCs/>
          <w:sz w:val="24"/>
          <w:szCs w:val="24"/>
        </w:rPr>
        <w:t xml:space="preserve">Pérez Cruz, F. (2018). </w:t>
      </w:r>
      <w:r>
        <w:rPr>
          <w:rFonts w:cs="Arial" w:ascii="Arial" w:hAnsi="Arial"/>
          <w:i/>
          <w:iCs/>
          <w:sz w:val="24"/>
          <w:szCs w:val="24"/>
        </w:rPr>
        <w:t>La enseñanza de la filosofía marxista en Cuba. Pensar, hablar y obrar bien</w:t>
      </w:r>
      <w:r>
        <w:rPr>
          <w:rFonts w:cs="Arial" w:ascii="Arial" w:hAnsi="Arial"/>
          <w:iCs/>
          <w:sz w:val="24"/>
          <w:szCs w:val="24"/>
        </w:rPr>
        <w:t>. En Compilador Elier Ramírez Cañedo. Hacia una cultura del debate. Espacio Dialogar dialogar de la AHS. Vol. II. Ciudad de La Habana: Casa Editorial Abril.</w:t>
      </w:r>
    </w:p>
    <w:p>
      <w:pPr>
        <w:pStyle w:val="Normal"/>
        <w:autoSpaceDE w:val="false"/>
        <w:spacing w:lineRule="auto" w:line="360" w:before="0" w:after="0"/>
        <w:ind w:left="142" w:hanging="142"/>
        <w:jc w:val="both"/>
        <w:rPr>
          <w:rFonts w:ascii="Arial" w:hAnsi="Arial" w:cs="Arial"/>
          <w:iCs/>
          <w:sz w:val="24"/>
          <w:szCs w:val="24"/>
        </w:rPr>
      </w:pPr>
      <w:r>
        <w:rPr>
          <w:rFonts w:cs="Arial" w:ascii="Arial" w:hAnsi="Arial"/>
          <w:iCs/>
          <w:sz w:val="24"/>
          <w:szCs w:val="24"/>
        </w:rPr>
        <w:t xml:space="preserve">Ubieta, E. (2017). </w:t>
      </w:r>
      <w:r>
        <w:rPr>
          <w:rFonts w:cs="Arial" w:ascii="Arial" w:hAnsi="Arial"/>
          <w:i/>
          <w:iCs/>
          <w:sz w:val="24"/>
          <w:szCs w:val="24"/>
        </w:rPr>
        <w:t>La guerra cultural en Cuba</w:t>
      </w:r>
      <w:r>
        <w:rPr>
          <w:rFonts w:cs="Arial" w:ascii="Arial" w:hAnsi="Arial"/>
          <w:iCs/>
          <w:sz w:val="24"/>
          <w:szCs w:val="24"/>
        </w:rPr>
        <w:t>. En Compilador Elier Ramírez Cañedo. Hacia una cultura del debate. Espacio Dialogar dialogar de la AHS. Vol. I. Ciudad de La Habana: Casa Editorial Abril.</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8"/>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arfan@uniss.edu.cu" TargetMode="External"/><Relationship Id="rId3" Type="http://schemas.openxmlformats.org/officeDocument/2006/relationships/hyperlink" Target="https://orcid.org/0000-0001-6587-8373" TargetMode="External"/><Relationship Id="rId4" Type="http://schemas.openxmlformats.org/officeDocument/2006/relationships/hyperlink" Target="mailto:vcompanioni@uniss.edu.cu" TargetMode="External"/><Relationship Id="rId5" Type="http://schemas.openxmlformats.org/officeDocument/2006/relationships/hyperlink" Target="https://orcid.org/0000-0002-6646-1016" TargetMode="External"/><Relationship Id="rId6" Type="http://schemas.openxmlformats.org/officeDocument/2006/relationships/hyperlink" Target="mailto:lperez@uniss.edu.cu" TargetMode="External"/><Relationship Id="rId7" Type="http://schemas.openxmlformats.org/officeDocument/2006/relationships/hyperlink" Target="https://orcid.org/0000-0002-4471-059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47:00Z</dcterms:created>
  <dc:creator>Real Micro</dc:creator>
  <dc:description/>
  <cp:keywords/>
  <dc:language>en-US</dc:language>
  <cp:lastModifiedBy>MARIANO</cp:lastModifiedBy>
  <dcterms:modified xsi:type="dcterms:W3CDTF">2021-10-03T19:36:00Z</dcterms:modified>
  <cp:revision>79</cp:revision>
  <dc:subject/>
  <dc:title/>
</cp:coreProperties>
</file>